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371600" cy="58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color w:val="000000"/>
        </w:rPr>
        <w:t>Pardubický kraj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u w:val="thick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drawing>
          <wp:inline distT="0" distB="0" distL="0" distR="0">
            <wp:extent cx="1183640" cy="103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drawing>
          <wp:inline distT="0" distB="0" distL="0" distR="0">
            <wp:extent cx="1404620" cy="551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spacing w:val="7"/>
          <w:sz w:val="17"/>
          <w:szCs w:val="17"/>
        </w:rPr>
        <w:drawing>
          <wp:inline distT="0" distB="0" distL="0" distR="0">
            <wp:extent cx="766445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7"/>
          <w:sz w:val="17"/>
          <w:szCs w:val="17"/>
        </w:rPr>
        <w:t xml:space="preserve">    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u w:val="thick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thic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SOUTĚŽ    POTRAVINÁŘSKÝCH    VÝROBKŮ  PARDUBICKÉHO KRAJE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od názve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cap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Cs w:val="false"/>
          <w:caps/>
          <w:color w:val="000000"/>
          <w:sz w:val="36"/>
          <w:szCs w:val="36"/>
          <w:u w:val="single"/>
        </w:rPr>
        <w:t>„</w:t>
      </w:r>
      <w:r>
        <w:rPr>
          <w:rFonts w:cs="Times New Roman" w:ascii="Times New Roman" w:hAnsi="Times New Roman"/>
          <w:bCs w:val="false"/>
          <w:caps/>
          <w:color w:val="000000"/>
          <w:sz w:val="36"/>
          <w:szCs w:val="36"/>
          <w:u w:val="single"/>
        </w:rPr>
        <w:t>MLS Pardubického kraje“ 2008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ap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Cs w:val="false"/>
          <w:caps/>
          <w:color w:val="000000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Motto: </w:t>
      </w:r>
      <w:r>
        <w:rPr>
          <w:rFonts w:cs="Times New Roman" w:ascii="Times New Roman" w:hAnsi="Times New Roman"/>
          <w:sz w:val="28"/>
          <w:szCs w:val="28"/>
        </w:rPr>
        <w:t>„Podporujeme potravinářské výrobky Pardubického kraje“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  <w:u w:val="thick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  <w:u w:val="thic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Vážení návštěvníc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grovenkov, obecně prospěšná společnost pardubického kraje, mezi vás přichází s druhým ročníkem soutěže , ve které vám chceme představit potravináře, kteří působí na území Pardubického kraje, bez ohledu na velikost firm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ito výrobci Vám zde předvedou celou škálu svých výrobků. Někteří mají své zákazníky v blízkém okolí a jejich výrobky se stávají v určitém regionu specialitou, jiní nalezli  svého zákazníka  i za hranicemi našeho stá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V této soutěži budou mít všichni stejnou příležitost se předvést a  získat  přízeň jak odborné poroty, tak i  tu Vaši. Soutěžit se bude v těchto kategoriích potravinářských výrobků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lýnské a pekárenské a cukrářské výrobky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léko a mléčné výrobky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z w:val="22"/>
          <w:szCs w:val="22"/>
        </w:rPr>
        <w:t>Maso a masné výrobky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strike/>
          <w:sz w:val="22"/>
          <w:szCs w:val="22"/>
        </w:rPr>
      </w:pPr>
      <w:r>
        <w:rPr>
          <w:b/>
          <w:sz w:val="22"/>
          <w:szCs w:val="22"/>
        </w:rPr>
        <w:t xml:space="preserve">Výrobky z medu  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strike/>
          <w:sz w:val="22"/>
          <w:szCs w:val="22"/>
        </w:rPr>
      </w:pPr>
      <w:r>
        <w:rPr>
          <w:b/>
          <w:sz w:val="22"/>
          <w:szCs w:val="22"/>
        </w:rPr>
        <w:t>Alkoholické nápoj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trike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Hlavním cílem akce je podpora českých výrobků a výrobců. Vlastní soutěž probíhá pod patronací vicehejtmana Pardubického kraje a za spoluúčasti a podpory MZe ČR,  nevládních organizací - Agrární komory ČR, Zemědělského svazu ČR a všech zemědělců Pardubického kraj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ávštěvníci budou mít příležitost potravinářské výrobky nejen ochutnat , ale  i zakoupi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Myšlenku uskutečnit tuto soutěž souběžně s mezinárodní výstavou „ Koně v akci“ na pardubickém dostihovém závodišti pokládáme za velmi vhodnou  z hlediska doplnění obou programů, které mají přímou vazbu na tradice zemědělství  v našem kraji. Propagovat a prezentovat to, co v regionu umíme  by se  mělo stát přirozenou samozřejmostí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A proto Vás všechny srdečně zveme 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6. 9. 2008 do areálu  pardubického závodiště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pavilon   „A“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Součástí programu bude vyhlášení výsledků odborné poroty a dále se uskuteční vyhodnocení potravinářských výrobků veřejností s vyhlášením výsledků a tombolou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ap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 w:val="false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ap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ruhá strana leták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aps/>
          <w:color w:val="000000"/>
          <w:sz w:val="48"/>
          <w:szCs w:val="48"/>
          <w:u w:val="single"/>
        </w:rPr>
        <w:t>„</w:t>
      </w:r>
      <w:r>
        <w:rPr>
          <w:rFonts w:cs="Times New Roman" w:ascii="Times New Roman" w:hAnsi="Times New Roman"/>
          <w:bCs w:val="false"/>
          <w:caps/>
          <w:color w:val="000000"/>
          <w:sz w:val="48"/>
          <w:szCs w:val="48"/>
          <w:u w:val="single"/>
        </w:rPr>
        <w:t>MLS Pardubického kraje“ 200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40"/>
          <w:szCs w:val="40"/>
        </w:rPr>
        <w:t xml:space="preserve">Dne 6. 9. 2008  od 9 hodin areál  pardubického závodiště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000000"/>
          <w:sz w:val="40"/>
          <w:szCs w:val="40"/>
        </w:rPr>
        <w:t>pavilon   „A“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000000"/>
          <w:sz w:val="40"/>
          <w:szCs w:val="40"/>
        </w:rPr>
        <w:drawing>
          <wp:inline distT="0" distB="0" distL="0" distR="0">
            <wp:extent cx="4851400" cy="3904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Cs w:val="false"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aps/>
          <w:color w:val="000000"/>
          <w:sz w:val="32"/>
          <w:szCs w:val="32"/>
        </w:rPr>
        <w:t xml:space="preserve">„ </w:t>
      </w:r>
      <w:r>
        <w:rPr>
          <w:rFonts w:cs="Times New Roman" w:ascii="Times New Roman" w:hAnsi="Times New Roman"/>
          <w:bCs w:val="false"/>
          <w:caps/>
          <w:color w:val="000000"/>
          <w:sz w:val="32"/>
          <w:szCs w:val="32"/>
        </w:rPr>
        <w:t>do českých domácností patří české výrobky“</w:t>
      </w:r>
    </w:p>
    <w:p>
      <w:pPr>
        <w:pStyle w:val="Normal"/>
        <w:rPr>
          <w:rFonts w:ascii="Times New Roman" w:hAnsi="Times New Roman" w:cs="Times New Roman"/>
          <w:bCs w:val="false"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ap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Program bude doprovázet CIMBÁLOVÁ MUZIKA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000000"/>
          <w:sz w:val="40"/>
          <w:szCs w:val="40"/>
        </w:rPr>
        <w:t>„</w:t>
      </w:r>
      <w:r>
        <w:rPr>
          <w:rFonts w:cs="Times New Roman" w:ascii="Times New Roman" w:hAnsi="Times New Roman"/>
          <w:bCs w:val="false"/>
          <w:i/>
          <w:color w:val="000000"/>
          <w:sz w:val="40"/>
          <w:szCs w:val="40"/>
        </w:rPr>
        <w:t>Kalíšek</w:t>
      </w:r>
      <w:r>
        <w:rPr>
          <w:rFonts w:cs="Times New Roman" w:ascii="Times New Roman" w:hAnsi="Times New Roman"/>
          <w:bCs w:val="false"/>
          <w:i/>
          <w:color w:val="000000"/>
          <w:sz w:val="32"/>
          <w:szCs w:val="32"/>
        </w:rPr>
        <w:t xml:space="preserve">“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z Brna 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i/>
          <w:cap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i/>
          <w:caps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24"/>
        </w:tabs>
        <w:ind w:left="1324" w:hanging="604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000000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 w:val="false"/>
      <w:i/>
      <w:color w:val="0000FF"/>
      <w:sz w:val="24"/>
      <w:szCs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rFonts w:ascii="Times New Roman" w:hAnsi="Times New Roman" w:cs="Times New Roman"/>
      <w:color w:val="00000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21:00Z</dcterms:created>
  <dc:creator>AGROVENKOV2</dc:creator>
  <dc:description/>
  <cp:keywords/>
  <dc:language>en-US</dc:language>
  <cp:lastModifiedBy>SABATA</cp:lastModifiedBy>
  <cp:lastPrinted>2007-08-15T22:25:00Z</cp:lastPrinted>
  <dcterms:modified xsi:type="dcterms:W3CDTF">2008-08-26T11:59:00Z</dcterms:modified>
  <cp:revision>10</cp:revision>
  <dc:subject/>
  <dc:title>SUOTĚŽ    POTRAVINÁŘSKÝCH    VÝROBKŮ  PARDUBICKÉHO KRAJE</dc:title>
</cp:coreProperties>
</file>